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5"/>
          <w:szCs w:val="15"/>
        </w:rPr>
      </w:pPr>
      <w:r>
        <w:rPr>
          <w:rFonts w:cs="Verdana" w:ascii="Verdana" w:hAnsi="Verdana"/>
          <w:color w:val="000000"/>
          <w:sz w:val="15"/>
          <w:szCs w:val="15"/>
        </w:rPr>
        <w:tab/>
        <w:tab/>
        <w:tab/>
        <w:tab/>
        <w:t>KAYNAŞTIRMA YÖNETMELİĞİ</w:t>
      </w:r>
    </w:p>
    <w:p>
      <w:pPr>
        <w:pStyle w:val="NormalWeb"/>
        <w:rPr>
          <w:rFonts w:ascii="Verdana" w:hAnsi="Verdana" w:cs="Verdana"/>
          <w:color w:val="000000"/>
          <w:sz w:val="15"/>
          <w:szCs w:val="15"/>
        </w:rPr>
      </w:pPr>
      <w:r>
        <w:rPr>
          <w:rFonts w:cs="Verdana" w:ascii="Verdana" w:hAnsi="Verdana"/>
          <w:color w:val="000000"/>
          <w:sz w:val="15"/>
          <w:szCs w:val="15"/>
        </w:rPr>
        <w:t xml:space="preserve">Anayasamızın 42. Maddesi; devletin durumları nedeniyle özel eğitime ihtiyacı olanların topluma faydalı tedbirleri alacağını, </w:t>
        <w:br/>
        <w:t xml:space="preserve">          1739 Sayılı Türk Milli Eğitim Temel Kanununun 7. Maddesi; temel eğitim görmek her Türk vatandaşının hakkı olduğunu, 8. Maddesi eğitimde kadın erkek herkese fırsat eşitliğinin sağlanacağını, özel eğitime ve korunmaya muhtaç çocukları yetiştirmek için özel tedbirlerin alınacağını </w:t>
        <w:br/>
        <w:t>          2916 sayılı Özel Eğitime Muhtaç  Çocuklar Kanununun 4. Maddesi; özel eğitimin genel eğitimin ayrılmaz bir parçası olduğunu, özel eğitim hizmetlerini çocuğun özür ve özellikleri dikkate alınarak mümkün olduğu kadar yakınına götürülecek biçimde planlandığını durumları ve özellikleri uygun olan özürlü çocukların norma akranları arasında eğitim görmeleri için gerekli tedbirlerin alınması; resmi, özel ilköğretim okullarının kendi çevrelerindeki özel eğitim gerektiren çocuklar için özel eğitim hizmetleri sağlamakla yükümlü olduklarını hükme bağlamış bulunmaktadır.</w:t>
        <w:br/>
        <w:t>          Son yıllarda ülkenizde özel eğitime verilen önemle birlikte normal gelişim gösteren çocuklarla; özel eğitim gerektiren çocukların kaynaştırılması konusu eğitim tedbiri olarak ağırlık kazanmaya başlamıştır.</w:t>
        <w:br/>
        <w:t xml:space="preserve">          Kaynaştırma eğitimi ile bireyselleşmiş eğitim plan ve programları içersinde uygun görülen engelli çocuklarla, engelli olmayan yaşıtlarını belirli sürelerde eğitim ve sosyal yönden bütünleştirilmesi hedeflenmektedir. </w:t>
      </w:r>
    </w:p>
    <w:p>
      <w:pPr>
        <w:pStyle w:val="NormalWeb"/>
        <w:rPr>
          <w:rFonts w:ascii="Verdana" w:hAnsi="Verdana" w:cs="Verdana"/>
          <w:b/>
          <w:b/>
          <w:color w:val="000000"/>
          <w:sz w:val="15"/>
          <w:szCs w:val="15"/>
        </w:rPr>
      </w:pPr>
      <w:r>
        <w:rPr>
          <w:rFonts w:cs="Verdana" w:ascii="Verdana" w:hAnsi="Verdana"/>
          <w:b/>
          <w:color w:val="000000"/>
          <w:sz w:val="15"/>
          <w:szCs w:val="15"/>
        </w:rPr>
        <w:t>KAYNAŞTIRMA EĞİTİMİN AMAÇLARI</w:t>
      </w:r>
    </w:p>
    <w:p>
      <w:pPr>
        <w:pStyle w:val="NormalWeb"/>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cs="Verdana" w:ascii="Verdana" w:hAnsi="Verdana"/>
          <w:color w:val="000000"/>
          <w:sz w:val="15"/>
          <w:szCs w:val="15"/>
        </w:rPr>
        <w:t xml:space="preserve">Kaynaştırma eğitimi; özel eğitime muhtaç çocuklara örgün ve yaygın eğitim kurumları içersinde norma akranları arasında kendi özür ve özelliklerine uygun olarak  verilen eğitime kaynaştırma eğitimi denir. </w:t>
        <w:br/>
        <w:t xml:space="preserve">          Kaynaştırma eğitimi ile; </w:t>
        <w:br/>
        <w:t xml:space="preserve">1) Normal eğitimden yararlanamayan özür ve özelliklerine uygun bir okula yada sınıfa yerleştirilememiş özel eğitime muhtaç çocukların eğitim imkanına kavuşturularak topluma kazandırılmaları, </w:t>
        <w:br/>
        <w:t>2)Özel eğitime muhtaç çocukların normal çocuklarla sosyal bütünleşmelerinin sağlanması,</w:t>
        <w:br/>
        <w:t xml:space="preserve">3)Engelli çocukların kendilerini kabul etmeleri ve çevrelerinden de kabul görmelerini sağlanılması amaçlanmaktadır. </w:t>
        <w:br/>
        <w:t xml:space="preserve">                       </w:t>
        <w:br/>
      </w:r>
      <w:r>
        <w:rPr>
          <w:rFonts w:cs="Verdana" w:ascii="Verdana" w:hAnsi="Verdana"/>
          <w:b/>
          <w:color w:val="000000"/>
          <w:sz w:val="15"/>
          <w:szCs w:val="15"/>
        </w:rPr>
        <w:t>KAYNAŞTIRMA EĞİTİMİNİN YARARLARI</w:t>
      </w:r>
    </w:p>
    <w:p>
      <w:pPr>
        <w:pStyle w:val="NormalWeb"/>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Engelli öğrencilerin toplum duşuna itilmeleri yerin e toplumla daha kolay kaynaşmaları bütün eğitim imkanlarından sonuna kadar faydalanmalarına bağlıdır. </w:t>
        <w:br/>
        <w:t xml:space="preserve">          İyi planlanmış bir kaynaştırma programı içersinde yer alan engelli çocuk normal çocuklarla girdiği doğrudan etkileşim sonucu toplumca benimsenen davranış repertuarlarını genişletmeye  başlayacaktır. Engelli çocuk için bu repertuar içersinde yer alan davranışlar, çocukluk döneminde kazanılması kolay, yetişkinlikte ise benimsenmesi zor olan davranışlardır. Engelli çocuk toplumca benimsenen davranış repertuarını geniş ölçüde sahipse onun toplumda sosyal kabul girmesi de daha kolay olacaktır. </w:t>
        <w:br/>
        <w:t xml:space="preserve">          Kaynaştırma eğitimindeki çocuklar; öğretmenin olumlu tutumu ve uygun eğitimi ile güven kazanırlar ve uygun beceriler geliştirirler. Engellilerin normal çocuklarla birlikte çalışmaları, oyun oynamaları daha büyük başarılar elde etmek için kendilerinde istek ve cesaret uyandırır. </w:t>
        <w:br/>
        <w:t>Engelli çocukların normal gelişim gösteren çocukların soyutlanmaması, onların duygusal ve sosyal gelişimlerini olumlu olarak etkilediği gibi dil ve zihin gelişimlerini de etkilemektedir.</w:t>
        <w:br/>
        <w:t xml:space="preserve">          Normal çocuklar; beden ve zihin bakımından açık farlılıklar gösteren akranları ile rahatça geçinmeyi, engelli arkadaşlarını kabul etmeyi öğrenirler. Araştırmalar normal çocukların engelli çocuklara karşı olan tutum ve davranışlarını onlarla düzenli olarak birlikte oynadıkları takdirde daha olumlu yönde geliştiğini göstermektedir. Normal çocuklar kendi aralarında, bazı çocukların belli işleri nasıl daha iyi yaptıklarını görüp öğrenirlerse, engelli çocuklardan da bazılarının bazı işleri diğer engellilerden daha iyi yapabildiklerini görerek öğrenirler. </w:t>
      </w:r>
    </w:p>
    <w:p>
      <w:pPr>
        <w:pStyle w:val="NormalWeb"/>
        <w:rPr>
          <w:rFonts w:ascii="Verdana" w:hAnsi="Verdana" w:cs="Verdana"/>
          <w:b/>
          <w:b/>
          <w:color w:val="000000"/>
          <w:sz w:val="15"/>
          <w:szCs w:val="15"/>
        </w:rPr>
      </w:pPr>
      <w:r>
        <w:rPr>
          <w:rFonts w:cs="Verdana" w:ascii="Verdana" w:hAnsi="Verdana"/>
          <w:b/>
          <w:color w:val="000000"/>
          <w:sz w:val="15"/>
          <w:szCs w:val="15"/>
        </w:rPr>
        <w:t>KAYNAŞTIRME EĞİTİMİNE ALINACAK ÖĞRENCİLER</w:t>
      </w:r>
    </w:p>
    <w:p>
      <w:pPr>
        <w:pStyle w:val="NormalWeb"/>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Kaynaştırma eğitimine alınacak öğrencileri ve yetersizliklerinin şu şekilde sıralayabiliriz:</w:t>
        <w:br/>
        <w:t>           1.Zihinsel öğrenme yetersizliği olanlar:  Gecikmeli bir konuşma ve dil gelişimi, sosyal, duygusal ve davranış problemleri ile okuma yazma ve becerilerinin kazanılmasında gecikme bulunanlar.</w:t>
        <w:br/>
        <w:t>2.İşitme yetersizliği olanlar: Az işiten yada işitme gücünü tamamen yitirmiş olan ve dili kullanmada ve iletişimde yetersizliği bulunanlar.</w:t>
        <w:br/>
        <w:t>          3.Ortopedik yetersizliği olanlar: Bir organını yada fonksiyonunu kaybetmiş; iskelet, eklem, sinir sistemi ve kaslarında bir sakatlık bulunan ancak, sınıfta başkasına bağımlı olmadan kalabilen çocuklardır.</w:t>
        <w:br/>
        <w:t>          4.Görme yetersizliği olanlar: Az gören yada görme gücünü tümüyle yitirmiş bulunanlar.</w:t>
        <w:br/>
        <w:t xml:space="preserve"> 5.Dil ve konuşma güçlüğü olanlar: Sözel iletişiminde farklı düzey ve biçimlerde ortaya çıkan aksaklıklar nedeniyle dili kullanma, konuşmayı öğrenme ve iletişiminde güçlükler bulunanlar.    </w:t>
        <w:br/>
        <w:t>  Yukarıda belirtilen yetersizlikleri bulunan öğrencilerin kaynaştırma eğitimine alınmaları; İl Rehberlik ve Araştırma Merkezi “Eğitsel Tanılama İzleme ve Değerlendirme Ekibi” tarafından yapılan incelemeden sonra düzenlenecek Yönlendirme Raporu ve İl Özel Eğitim Kurulunun bu konudaki kararı ile söz konusudur.</w:t>
      </w:r>
    </w:p>
    <w:p>
      <w:pPr>
        <w:pStyle w:val="NormalWeb"/>
        <w:rPr>
          <w:rFonts w:ascii="Verdana" w:hAnsi="Verdana" w:cs="Verdana"/>
          <w:b/>
          <w:b/>
          <w:color w:val="000000"/>
          <w:sz w:val="15"/>
          <w:szCs w:val="15"/>
        </w:rPr>
      </w:pPr>
      <w:r>
        <w:rPr>
          <w:rFonts w:cs="Verdana" w:ascii="Verdana" w:hAnsi="Verdana"/>
          <w:b/>
          <w:color w:val="000000"/>
          <w:sz w:val="15"/>
          <w:szCs w:val="15"/>
        </w:rPr>
        <w:t>KAYNAŞTIRMA EĞİTİMİNİN BAŞARIYA ULAŞMASI İÇİN SINIF ÖĞRETMENİNE DÜŞEN GÖREVLER</w:t>
      </w:r>
    </w:p>
    <w:p>
      <w:pPr>
        <w:pStyle w:val="NormalWeb"/>
        <w:rPr>
          <w:rFonts w:ascii="Verdana" w:hAnsi="Verdana" w:cs="Verdana"/>
          <w:color w:val="000000"/>
          <w:sz w:val="15"/>
          <w:szCs w:val="15"/>
        </w:rPr>
      </w:pPr>
      <w:r>
        <w:rPr>
          <w:rFonts w:cs="Verdana" w:ascii="Verdana" w:hAnsi="Verdana"/>
          <w:color w:val="000000"/>
          <w:sz w:val="15"/>
          <w:szCs w:val="15"/>
        </w:rPr>
        <w:t>1- Eğitime başlamadan önce öğrenciyi hazırlama ve sınıfı hazırlama.</w:t>
        <w:br/>
        <w:t>2- Kaynaştırma öğrencisinin eğitsel gereksinimlerini  ve düzeyini belirleme.</w:t>
        <w:br/>
        <w:t>3- Kaynaştırılan öğrenci için eğitsel amaç saptama.</w:t>
        <w:br/>
        <w:t xml:space="preserve">4- Kaynaştırma eğitimi öğrencisi için öğretimi kolaylaştırıcı ve destekleyici  </w:t>
        <w:br/>
        <w:t>    etkinliklerde bulunma.</w:t>
        <w:br/>
        <w:t>5- Kaynaştırma eğitimi öğrencisinin diğer öğrencilerle etkileşimini sağlama.</w:t>
        <w:br/>
        <w:t xml:space="preserve">6- Kaynaştırma eğitimi öğrencisiyle gerçekleştirilen öğretimin etkinliğini </w:t>
        <w:br/>
        <w:t>    değerlendirme.</w:t>
        <w:br/>
        <w:t> </w:t>
        <w:br/>
      </w:r>
      <w:r>
        <w:rPr>
          <w:rFonts w:cs="Verdana" w:ascii="Verdana" w:hAnsi="Verdana"/>
          <w:b/>
          <w:color w:val="000000"/>
          <w:sz w:val="15"/>
          <w:szCs w:val="15"/>
        </w:rPr>
        <w:t>KAYNAŞTIRMA EĞİTİMİ İLE İLGİLİ MEVZUAT HÜKÜMLERİ</w:t>
      </w:r>
    </w:p>
    <w:p>
      <w:pPr>
        <w:pStyle w:val="NormalWeb"/>
        <w:rPr>
          <w:rFonts w:ascii="Verdana" w:hAnsi="Verdana" w:cs="Verdana"/>
          <w:color w:val="000000"/>
          <w:sz w:val="15"/>
          <w:szCs w:val="15"/>
        </w:rPr>
      </w:pPr>
      <w:r>
        <w:rPr>
          <w:rFonts w:cs="Verdana" w:ascii="Verdana" w:hAnsi="Verdana"/>
          <w:color w:val="000000"/>
          <w:sz w:val="15"/>
          <w:szCs w:val="15"/>
        </w:rPr>
        <w:t>2509 sayılı Tebliğler Dergisinde yayınlanan Özel Eğitim Hizmetleri Yönetmeliğinin kaynaştırma eğitimi ile ilgili hükümleri aşağıya çıkarılmıştır.</w:t>
      </w:r>
    </w:p>
    <w:p>
      <w:pPr>
        <w:pStyle w:val="NormalWeb"/>
        <w:rPr/>
      </w:pPr>
      <w:r>
        <w:rPr>
          <w:rFonts w:cs="Verdana" w:ascii="Verdana" w:hAnsi="Verdana"/>
          <w:b/>
          <w:color w:val="000000"/>
          <w:sz w:val="15"/>
          <w:szCs w:val="15"/>
        </w:rPr>
        <w:t>Kaynaştırma</w:t>
      </w:r>
      <w:r>
        <w:rPr>
          <w:rFonts w:cs="Verdana" w:ascii="Verdana" w:hAnsi="Verdana"/>
          <w:color w:val="000000"/>
          <w:sz w:val="15"/>
          <w:szCs w:val="15"/>
        </w:rPr>
        <w:br/>
        <w:t> Madde-67: Kaynaştırma; özel eğitim gerektiren bireylerin, yetersizliği olmayan akranları ile birlikte eğitim ve öğretimlerini resmi ve özel okul öncesi, ilköğretim, orta öğretim ve yaygın eğitim kurumlarında sürdürmeleri esasına dayanan, destek eğitim hizmetlerinin sağlandığı özel eğitim uygulamalarıdır.</w:t>
      </w:r>
    </w:p>
    <w:p>
      <w:pPr>
        <w:pStyle w:val="NormalWeb"/>
        <w:rPr/>
      </w:pPr>
      <w:r>
        <w:rPr>
          <w:rFonts w:cs="Verdana" w:ascii="Verdana" w:hAnsi="Verdana"/>
          <w:color w:val="000000"/>
          <w:sz w:val="15"/>
          <w:szCs w:val="15"/>
        </w:rPr>
        <w:t> </w:t>
      </w:r>
      <w:r>
        <w:rPr>
          <w:rFonts w:cs="Verdana" w:ascii="Verdana" w:hAnsi="Verdana"/>
          <w:b/>
          <w:color w:val="000000"/>
          <w:sz w:val="15"/>
          <w:szCs w:val="15"/>
        </w:rPr>
        <w:t>Kaynaştırma Yoluyla Eğitim uygulama İlkeleri</w:t>
      </w:r>
      <w:r>
        <w:rPr>
          <w:rFonts w:cs="Verdana" w:ascii="Verdana" w:hAnsi="Verdana"/>
          <w:color w:val="000000"/>
          <w:sz w:val="15"/>
          <w:szCs w:val="15"/>
        </w:rPr>
        <w:br/>
        <w:t> Madde-68: Kaynaştırma yoluyla eğitim uygulama ilkeleri şunlardır:</w:t>
        <w:br/>
        <w:t xml:space="preserve">a) Özel  eğitim  gerektiren  her  bireyin  akranları  ile  birlikte  aynı kurumda </w:t>
        <w:br/>
        <w:t>eğitim görme hakkı vardır.</w:t>
        <w:br/>
        <w:t>b) Hizmetler bireylerin yetersizliklerine göre değil, bireylerin eğitim gereksinimlerine göre planlanır.</w:t>
        <w:br/>
        <w:t>c) Hizmetler okul merkezli olur.</w:t>
        <w:br/>
        <w:t>d) Karar verme süreci aile-okul-eğitsel tanılama, izleme ve değerlendirme ekibi dayanışmasına dayalı olarak gerçekleşir.</w:t>
        <w:br/>
        <w:t>e) Bütün bireyler öğrenebilir ve öğretilebilir.</w:t>
        <w:br/>
        <w:t>f)  Kaynaştırma, bir program dahilinde verilen bir özel eğitim uygulamasıdır.</w:t>
      </w:r>
    </w:p>
    <w:p>
      <w:pPr>
        <w:pStyle w:val="NormalWeb"/>
        <w:rPr/>
      </w:pPr>
      <w:r>
        <w:rPr>
          <w:rFonts w:cs="Verdana" w:ascii="Verdana" w:hAnsi="Verdana"/>
          <w:b/>
          <w:color w:val="000000"/>
          <w:sz w:val="15"/>
          <w:szCs w:val="15"/>
        </w:rPr>
        <w:t>Kaynaştırma Yoluyla Eğitim Uygulama Ölçütleri</w:t>
      </w:r>
      <w:r>
        <w:rPr>
          <w:rFonts w:cs="Verdana" w:ascii="Verdana" w:hAnsi="Verdana"/>
          <w:color w:val="000000"/>
          <w:sz w:val="15"/>
          <w:szCs w:val="15"/>
        </w:rPr>
        <w:br/>
        <w:t>Madde-69: Kaynaştırma yoluyla eğitim uygulama ölçütleri şunlardır:</w:t>
        <w:br/>
        <w:t>a) Kaynaştırma uygulamaları yapılan kurumlarda özel eğitim gerektiren öğrencinin gereksinimleri çerçevesinde kurumun fiziksel, sosyal, psikolojik ortamında ve eğitim programlarında destek hizmetler ile gerekli düzenlemeler (kaynak oda, rehberlik ve psikolojik danışma servisi, bireyselleştirilmiş eğitim programları geliştirme ve uygulama birimi kurulması; rampalar, ses yalıtımı, ışık düzenine dikkat edilmesi gibi) yapılır.</w:t>
        <w:br/>
        <w:t>b) Kaynaştırma uygulamalarına devam edecek öğrencilerin birden fazla yetersizliği olmamasına, erken yaşta tanılanmış, ailesinin işbirliğine açık ve eğitim almaya yatkın, cihaz kullanması gerekenlerin mutlaka cihazlandırılmış, zihinsel öğrenme yetersizliği olan öğrencilerin hafif ve orta düzeyde zihinsel yetersizliği olmalarına dikkat edilir.</w:t>
        <w:br/>
        <w:t>c) Kaynaştırma uygulamaları yapılan kurumlarda tüm kurum personelinin, öğrencilerin, ailelerin ve yakın çevrelerinin özel eğitim gerektiren öğrencilerin bireysel ve gelişim özellikleri hakkında bilgilendirilmeleri esastır.</w:t>
        <w:br/>
        <w:t>d) Kaynaştırma uygulamalarında öğretim programları, programın amaçları bireye uygulanarak uygulanır, bireyselleştirilmiş eğitim programları ile desteklenir.</w:t>
      </w:r>
    </w:p>
    <w:p>
      <w:pPr>
        <w:pStyle w:val="NormalWeb"/>
        <w:rPr>
          <w:rFonts w:ascii="Verdana" w:hAnsi="Verdana" w:cs="Verdana"/>
          <w:b/>
          <w:b/>
          <w:color w:val="000000"/>
          <w:sz w:val="15"/>
          <w:szCs w:val="15"/>
        </w:rPr>
      </w:pPr>
      <w:r>
        <w:rPr>
          <w:rFonts w:cs="Verdana" w:ascii="Verdana" w:hAnsi="Verdana"/>
          <w:color w:val="000000"/>
          <w:sz w:val="15"/>
          <w:szCs w:val="15"/>
        </w:rPr>
        <w:t> </w:t>
      </w:r>
      <w:r>
        <w:rPr>
          <w:rFonts w:cs="Verdana" w:ascii="Verdana" w:hAnsi="Verdana"/>
          <w:b/>
          <w:color w:val="000000"/>
          <w:sz w:val="15"/>
          <w:szCs w:val="15"/>
        </w:rPr>
        <w:t>Tam Zamanlı Kaynaştırma Uygulaması</w:t>
      </w:r>
      <w:r>
        <w:rPr>
          <w:rFonts w:cs="Verdana" w:ascii="Verdana" w:hAnsi="Verdana"/>
          <w:color w:val="000000"/>
          <w:sz w:val="15"/>
          <w:szCs w:val="15"/>
        </w:rPr>
        <w:br/>
        <w:t> Madde-70: tam zamanlı kaynaştırma uygulaması:</w:t>
        <w:br/>
        <w:t xml:space="preserve"> Özel eğitim gerektiren bireylerin, akranları ile birlikte okul öncesi, ilköğretim, orta öğretim ve yaygın eğitim kurumlarında aynı sınıfta eğitim görmesi ve sosyal açıdan bütünleştirilmesi için; özel eğitim destek hizmetleri, özel araç-gereç ve eğitim materyalleri sağlanır. Eğitim programı bireyselleştirilerek uygulanır ve gerekli fiziksel düzenlemeler yapılır. </w:t>
        <w:br/>
        <w:t xml:space="preserve">Kaynaştırma uygulamaları yapılan okullarda, sınıf mevcutlarının okul öncesi eğitim kurumlarında 14, ilköğretim kurumlarında 30 öğrenciyi aşmamasına dikkat edilir. </w:t>
        <w:br/>
        <w:t>Özel eğitim gerektiren öğrenciler her sınıfa eşit olarak dağıtılır, bir sınıfta yetersizliği aynı olan en fazla iki öğrenci uygulamaya katılır.</w:t>
      </w:r>
    </w:p>
    <w:p>
      <w:pPr>
        <w:pStyle w:val="NormalWeb"/>
        <w:rPr/>
      </w:pPr>
      <w:r>
        <w:rPr>
          <w:rFonts w:cs="Verdana" w:ascii="Verdana" w:hAnsi="Verdana"/>
          <w:b/>
          <w:color w:val="000000"/>
          <w:sz w:val="15"/>
          <w:szCs w:val="15"/>
        </w:rPr>
        <w:t> </w:t>
      </w:r>
      <w:r>
        <w:rPr>
          <w:rFonts w:cs="Verdana" w:ascii="Verdana" w:hAnsi="Verdana"/>
          <w:b/>
          <w:color w:val="000000"/>
          <w:sz w:val="15"/>
          <w:szCs w:val="15"/>
        </w:rPr>
        <w:t>Kaynaştırma Uygulamalarında Görev ve Sorumluluklar</w:t>
        <w:br/>
      </w:r>
      <w:r>
        <w:rPr>
          <w:rFonts w:cs="Verdana" w:ascii="Verdana" w:hAnsi="Verdana"/>
          <w:color w:val="000000"/>
          <w:sz w:val="15"/>
          <w:szCs w:val="15"/>
        </w:rPr>
        <w:t>Madde-72: İlgili mevzuatta belirtilen görevleri yanında:</w:t>
        <w:br/>
        <w:t>a) Müdür; kaynaştırma uygulamaları için kurumda gerekli düzenlemeleri planlar ve uygulanmasını sağlar, özel eğitim hizmetleri kurulu ile iş birliği yapar.</w:t>
        <w:br/>
        <w:t>b) Gezerek özel eğitim görevi verilen öğretmen; bireyselleştirilmiş eğitim programını uygular, değerlendirir, gerektiğinde bireye, aileye, öğretmene ve kuruma bilgi verir.</w:t>
        <w:br/>
        <w:t>c) Öğretmen; özel eğitim gerektiren öğrencilerin sınıf tarafından sosyal kabulü için önlemler alır, bireysel ve gelişim özelliklerini dikkate alarak değerlendirme yapar, programını bireyselleştirerek uygular. Bu çerçevede aileler, ilgili kurum ve kuruluşlar ile iş birliği içinde çalışır.</w:t>
        <w:br/>
        <w:t>d) Rehber öğretmen- psikolojik danışman; kaynaştırma uygulaması kararı ile gelen öğrenciler için, uygun eğitim ortamının düzenlenmesinde ve uygulamada yer alan öğretmenlere, öğrencilerin gelişimlerini izleme ve aile eğitimi konularında rehberlik eder.</w:t>
        <w:br/>
        <w:t>e) Aile; programın uygulanması sırasında çalışmalara etkin bir şekilde katılır, gerektiğinde eğitim araç-gereç desteği sağlayabilir.</w:t>
        <w:br/>
        <w:t>f) Özel eğitim gerektiren bireyi değerlendirme sonrasında çıkan eğitim önlemi ve yöneltme kararında isteğini belirtir.</w:t>
      </w:r>
    </w:p>
    <w:p>
      <w:pPr>
        <w:pStyle w:val="NormalWeb"/>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Değerlendirme:</w:t>
        <w:br/>
        <w:t>Madde-73: Kaynaştırma uygulamalarında eğitimlerini sürdüren öğrenciler devam ettikleri okulun sınıf geçme ve sınav yönetmeliğine göre değerlendirilir. Ancak bireysel ve gelişim özellikleri dikkate alınarak, sınavlarda gerekli önlemler alının ve düzenlemeler yapılır. Değerlendirmede, öncelikle bireyselleştirilmiş eğitim programlarında hedeflerin gerçekleştirilmesi esas alınır.</w:t>
        <w:br/>
        <w:t>Zihinsel öğrenme yetersizliği olan öğrencilere, ilköğretimde sınıf tekrarı yaptırılmaz. Ancak, yaşı ve fiziksel gelişimi uygun öğrenciler, sınıf öğretmeninin önerisi ve ailelerinin onayı ile birinci sınıfı iki yıl tekrar edebilirler. İlköğretim programını başarı ile tamamlayanlara diploma; alınan her türlü özel eğitim önlemlerine rağmen, ilköğretim programı/uyarlanmış ilköğretim programının amaçlarını gerçekleştiremeyen öğrencilere öğrenim belgesi verilir.</w:t>
        <w:br/>
        <w:t>Görme yetersizliği olan öğrencilere; yazılı yoklamalarda yeteri kadar zaman verilir. Braille-kabartma yazı olarak verilen yanıtlar sınavdan hemen sonra öğretmenin öğrenciye okutmasıyla değerlendirilir. Yazılı yoklamalarda daktilo, bilgisayar gibi cihazlardan yararlanılabilir. Bu öğrenciler, çizimli ve şekilli sorulardan muaf tutulurlar.</w:t>
        <w:br/>
        <w:t>İşitme yetersizliği olan öğrenciler; ilköğretim ve orta öğretimde istekleri doğrultusunda, yabancı dil programlarının bazı konularından veya tamamından muaf tutulurlar. Bu öğrencilerin başarıları yazılı sınavlar, ödevler ve projelerle değerlendirilir.</w:t>
        <w:br/>
        <w:t>Ortopedik yetersizliği olan öğrencilerden; yazmada güçlük çektiği belirlenenler sözlü olarak değerlendirilir. Sinir sisteminin zedelenmesi ile ortaya çıkan yetersizliği olanlar ise, çoktan seçmeli testler ile değerlendirilebilir.</w:t>
        <w:br/>
        <w:t>Dil ve konuşma güçlüğü olan öğrencilerin değerlendirilmesinde yazılı sınavlar, ödevler ve projeler dikkate alınır.</w:t>
        <w:br/>
        <w:t>Özel öğrenme güçlüğü olan öğrenciler; güçlükten etkilenme durumlarına göre yazılı sınav veya sözlü değerlendirmelerin herhangi birinden istekleri doğrultusunda muaf tutulurlar. Hiperaktivite ve dikkat yetersizliği olan öğrencilerin bu özellikleri göz önüne alınarak, kısa yanıtlı ve az sorulu yazılı sınavlar, ödevler ve projelerle değerlendirilirler.</w:t>
        <w:br/>
        <w:t>Otistik ve duygusal uyum güçlüğü olan öğrencilerin değerlendirilmeleri; öğrencilerin hazır oldukları zamanlarda yapılır.</w:t>
        <w:br/>
        <w:t>Sosyal uyum güçlüğü olan öğrencilerin durumu okul tarafından ayrıntılı bir rapor düzenlenerek özel eğitim hizmetleri kuruluna gönderilir. Özel eğitim hizmetleri kurulu, bu öğrenciler için tedavi, psikolojik danışmanlık, rehabilite, bakım-gözetim-koruma altına alma, moral ve maddi destek gibi konularda ilgili kurum ve kuruluşlarla iş birliği kurarak, gerekli önlemlerin alınmasını sağlar. Bu öğrencilerin değerlendirilmesinde rehberlik ve psikolojik danışma hizmetleri servisinin görüşü dikkate alınır, esnek ve hoşgörülü davranılır.</w:t>
        <w:br/>
        <w:t>Alınan özel eğitim önlemlerine rağmen, her tür ve kademede bir dersin öğretim programında başarısız olan öğrenci; diğer derslerindeki ortalamaya bakılarak, genel başarı ortalamasının altında bir not ile değerlendirilmez.</w:t>
      </w:r>
    </w:p>
    <w:p>
      <w:pPr>
        <w:pStyle w:val="Normal"/>
        <w:rPr>
          <w:rFonts w:ascii="Verdana" w:hAnsi="Verdana" w:cs="Verdana"/>
          <w:color w:val="000000"/>
          <w:sz w:val="15"/>
          <w:szCs w:val="15"/>
        </w:rPr>
      </w:pPr>
      <w:r>
        <w:rPr>
          <w:rFonts w:cs="Verdana" w:ascii="Verdana" w:hAnsi="Verdana"/>
          <w:color w:val="000000"/>
          <w:sz w:val="15"/>
          <w:szCs w:val="15"/>
        </w:rPr>
      </w:r>
    </w:p>
    <w:sectPr>
      <w:footerReference w:type="default" r:id="rId2"/>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Narrow" w:hAnsi="Arial Narrow" w:cs="Arial Narrow"/>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3:00Z</dcterms:created>
  <dc:creator>Exper Computer</dc:creator>
  <dc:description/>
  <dc:language>en-US</dc:language>
  <cp:lastModifiedBy>ANAYASA</cp:lastModifiedBy>
  <cp:lastPrinted>2007-01-29T15:58:00Z</cp:lastPrinted>
  <dcterms:modified xsi:type="dcterms:W3CDTF">2015-11-16T15:03:00Z</dcterms:modified>
  <cp:revision>2</cp:revision>
  <dc:subject/>
  <dc:title>T</dc:title>
</cp:coreProperties>
</file>